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зы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29 декабря 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ссия ХХХ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46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брания депутатов муниципального образования «Кужмарское сельское поселение» от 11 ноября 2011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01 «Об утверждении Положения о размерах и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латы труда лиц, замещающих должности муниципальной службы, в муниципальном образовании «Кужмар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Законом Республики Марий Эл от 10 декабря 2012 года № 74-З «О внесении изменений в Закон Республики Марий Эл «О реализации полномочий Республики Марий Эл в области муниципальной службы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Cs/>
          <w:sz w:val="26"/>
          <w:szCs w:val="26"/>
        </w:rPr>
        <w:t>о размерах и условиях оплаты труда лиц, замещающих должности муниципальной службы,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11 ноября 2011 года № 101 (далее – Положение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Абзац первый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Размер должностного оклада Главы администрации муниципального образования «Кужмарское сельское поселение» (далее - Глава администрации) составляет 4182 рубля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Размеры должностных окладов муниципальных служащих муниципального образования «Кужмарское сельское поселение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ж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тегор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тегор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13 года и подлежит обнародованию после его принятия и подписани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    Кудрявцев М.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24:00Z</dcterms:created>
  <dc:creator>User</dc:creator>
  <dc:description/>
  <cp:keywords/>
  <dc:language>en-US</dc:language>
  <cp:lastModifiedBy>User</cp:lastModifiedBy>
  <cp:lastPrinted>2013-01-09T10:26:00Z</cp:lastPrinted>
  <dcterms:modified xsi:type="dcterms:W3CDTF">2013-01-09T07:26:00Z</dcterms:modified>
  <cp:revision>6</cp:revision>
  <dc:subject/>
  <dc:title/>
</cp:coreProperties>
</file>